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ins w:id="0" w:author="张夏" w:date="2025-06-04T08:29:00Z">
        <w:r>
          <w:rPr>
            <w:rFonts w:ascii="微软简标宋" w:hAnsi="微软简标宋" w:cs="微软简标宋" w:eastAsia="微软简标宋"/>
            <w:kern w:val="2"/>
            <w:sz w:val="44"/>
            <w:szCs w:val="44"/>
            <w:lang w:val="en-US" w:eastAsia="zh-CN"/>
          </w:rPr>
          <w:t>招聘岗位及要求</w:t>
        </w:r>
      </w:ins>
      <w:del w:id="1" w:author="张夏" w:date="2025-06-04T08:29:00Z">
        <w:r>
          <w:rPr>
            <w:rFonts w:ascii="黑体" w:hAnsi="黑体" w:cs="黑体" w:eastAsia="黑体"/>
            <w:kern w:val="2"/>
            <w:sz w:val="32"/>
            <w:szCs w:val="32"/>
            <w:lang w:val="en-US" w:eastAsia="zh-CN"/>
          </w:rPr>
          <w:delText>招聘岗位及要求</w:delText>
        </w:r>
      </w:del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43" w:right="1956" w:gutter="0" w:header="851" w:top="1531" w:footer="992" w:bottom="1502"/>
          <w:pgNumType w:fmt="decimal"/>
          <w:formProt w:val="false"/>
          <w:textDirection w:val="lrTb"/>
          <w:docGrid w:type="linesAndChars" w:linePitch="592" w:charSpace="4294966476"/>
        </w:sectPr>
        <w:pStyle w:val="Normal"/>
        <w:widowControl w:val="false"/>
        <w:numPr>
          <w:ilvl w:val="0"/>
          <w:numId w:val="0"/>
        </w:numPr>
        <w:ind w:left="0" w:firstLine="634"/>
        <w:jc w:val="both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del w:id="2" w:author="张夏" w:date="2025-06-04T08:29:00Z">
        <w:r>
          <w:rPr>
            <w:rFonts w:ascii="黑体" w:hAnsi="黑体" w:cs="黑体" w:eastAsia="黑体"/>
            <w:kern w:val="2"/>
            <w:sz w:val="32"/>
            <w:szCs w:val="32"/>
            <w:lang w:val="en-US" w:eastAsia="zh-CN"/>
          </w:rPr>
          <w:delText>具体要求见下表。</w:delText>
        </w:r>
      </w:del>
      <w:r>
        <w:br w:type="page"/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91"/>
        <w:gridCol w:w="1330"/>
        <w:gridCol w:w="5142"/>
        <w:gridCol w:w="5222"/>
      </w:tblGrid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ind w:left="0" w:firstLine="434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ind w:left="0" w:firstLine="434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ind w:left="0" w:firstLine="434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渠道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ind w:left="0" w:firstLine="434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资格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ind w:left="0" w:firstLine="434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内容</w:t>
            </w:r>
          </w:p>
        </w:tc>
      </w:tr>
      <w:tr>
        <w:trPr>
          <w:trHeight w:val="76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大模型应用研发工程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招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及以上学历，具备计算机科学、人工智能、自然语言处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L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等相关专业背景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模型应用开发与系统搭建：负责构建面向水利行业智能业务应用场景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用系统，例如开发知识平台、智能问答平台等。设计和实现基于大模型的业务功能模块，如结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A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ge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作流等技术提升系统智能化水平。</w:t>
            </w:r>
          </w:p>
        </w:tc>
      </w:tr>
      <w:tr>
        <w:trPr>
          <w:trHeight w:val="58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编程与框架：熟练掌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等编程语言，至少精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yTor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ensorFlo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的一种框架；熟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angCha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ge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发框架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模型优化与性能调优：对大模型进行微调、性能优化及效果验证，确保模型在特定场景下的准确性和效率。跟踪前沿技术（如多模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Age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框架），不断提升模型应用能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模型技术：深入理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ransform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架构，具备大模型知识库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A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技术实践经验；同等条件下，熟悉多模态模型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ge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发者优先考虑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技术落地与工程实施：将大模型与现有业务系统集成，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A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接口，优化前后端交互流程，确保系统稳定性和可扩展性。参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项目实施过程，包括需求分析、技术文档撰写、测试部署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实际的大模型应用项目经验，如智能问答、知识库或行业解决方案落地案例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数据管理与模型迭代：处理海量数据，完成数据清洗、特征提取及模型训练所需的预处理工作。持续监控模型效果，分析日志和用户反馈，迭代优化模型和系统功能。</w:t>
            </w:r>
          </w:p>
        </w:tc>
      </w:tr>
      <w:tr>
        <w:trPr>
          <w:trHeight w:val="4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技术咨询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程师（助理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社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应届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及以上学历，水利信息化相关专业；非应届毕业生要求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水利相关项目咨询经历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负责智慧水利、智慧水务、水利数字孪生等项目前期调研、业务需求分析及解决方案的编写工作。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开发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社招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及以上学历，地理信息系统、测绘、计算机、数学等相关专业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三维可视化开发经验，熟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U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底层源码及定制开发。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负责水利信息化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发工作，持续提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技术在项目中的实际应用。</w:t>
            </w:r>
          </w:p>
        </w:tc>
      </w:tr>
      <w:tr>
        <w:trPr>
          <w:trHeight w:val="46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同等条件下，精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OpenG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had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编写者优先考虑、有水利模型（如二维水动力学模型）三维可视化开发经验者优先考虑。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网络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程师（助理）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社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应届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相关专业，应届生要求硕士研究生学历；非应届毕业生要求本科以上学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网络或系统管理经验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负责网络工程项目的规划、设计、实施与优化，保障网络系统的稳定性与安全性。</w:t>
            </w:r>
          </w:p>
        </w:tc>
      </w:tr>
      <w:tr>
        <w:trPr>
          <w:trHeight w:val="3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备深厚的网络技术功底，精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CP/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协议栈及主流网络协议，熟悉网络技术新型架构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负责网络设备（路由器、交换机、防火墙等）的调试、安装、配置及日常维护。</w:t>
            </w:r>
          </w:p>
        </w:tc>
      </w:tr>
      <w:tr>
        <w:trPr>
          <w:trHeight w:val="3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熟悉网络安全技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VP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PS/ID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零信任网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ZT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D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防护等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参与网络技术方案的选型与落地，推动新技术在网络环境中的应用。</w:t>
            </w:r>
          </w:p>
        </w:tc>
      </w:tr>
      <w:tr>
        <w:trPr>
          <w:trHeight w:val="55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同等条件下，熟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Windows/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系统及常见虚拟化技术，具有云计算中心建设经验者优先考虑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处理网络故障排查与性能优化，为客户提供技术支持；编写技术文档，为客户评估网络性能并提出改进建议。</w:t>
            </w:r>
          </w:p>
        </w:tc>
      </w:tr>
      <w:tr>
        <w:trPr>
          <w:trHeight w:val="54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熟练掌握主流网络设备（如华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Junip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等）的配置和管理，同等条件下，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C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CI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3C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等相关证书者优先考虑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配合团队完成数据中心、服务器架构及网络环境的搭建与升级。</w:t>
            </w:r>
          </w:p>
        </w:tc>
      </w:tr>
      <w:tr>
        <w:trPr>
          <w:trHeight w:val="5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管理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程师（助理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社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应届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及以上学历，水文水资源、环境科学等相关专业，具备同行业工作经验；非应届生需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同行业工作经验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负责水利信息化项目各阶段报告的编写、数据的整理分析、质量监控及报告编写、项目验收及资料归档等相关工作。</w:t>
            </w:r>
          </w:p>
        </w:tc>
      </w:tr>
      <w:tr>
        <w:trPr>
          <w:trHeight w:val="5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媒体宣传工程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招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及以上学历，新媒体、网络、动画设计等相关专业，同等条件下，有视频剪辑、三维动画渲染工作经验者优先考虑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负责公司新媒体宣传等相关工作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43" w:right="1956" w:gutter="0" w:header="851" w:top="1531" w:footer="992" w:bottom="1502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20"/>
        <w:ind w:left="0" w:firstLine="634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4"/>
        <w:rPr>
          <w:rFonts w:ascii="黑体" w:hAnsi="黑体" w:eastAsia="黑体" w:cs="黑体"/>
          <w:kern w:val="2"/>
          <w:sz w:val="32"/>
          <w:szCs w:val="32"/>
          <w:lang w:val="en-US" w:eastAsia="zh-CN"/>
          <w:del w:id="4" w:author="张夏" w:date="2025-06-04T08:28:00Z"/>
        </w:rPr>
      </w:pPr>
      <w:del w:id="3" w:author="张夏" w:date="2025-06-04T08:28:00Z">
        <w:r>
          <w:rPr>
            <w:rFonts w:ascii="黑体" w:hAnsi="黑体" w:cs="黑体" w:eastAsia="黑体"/>
            <w:kern w:val="2"/>
            <w:sz w:val="32"/>
            <w:szCs w:val="32"/>
            <w:lang w:val="en-US" w:eastAsia="zh-CN"/>
          </w:rPr>
          <w:delText>二、招聘对象及报考条件</w:delText>
        </w:r>
      </w:del>
    </w:p>
    <w:p>
      <w:pPr>
        <w:pStyle w:val="Normal"/>
        <w:numPr>
          <w:ilvl w:val="0"/>
          <w:numId w:val="0"/>
        </w:numPr>
        <w:ind w:left="0" w:firstLine="634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  <w:del w:id="19" w:author="张夏" w:date="2025-06-04T08:28:00Z"/>
        </w:rPr>
      </w:pPr>
      <w:del w:id="5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delText>1.</w:delText>
        </w:r>
      </w:del>
      <w:del w:id="6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具有中华人民共和国国籍，</w:delText>
        </w:r>
      </w:del>
      <w:del w:id="7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delText>18</w:delText>
        </w:r>
      </w:del>
      <w:del w:id="8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周岁以上，</w:delText>
        </w:r>
      </w:del>
      <w:del w:id="9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delText>45</w:delText>
        </w:r>
      </w:del>
      <w:del w:id="10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周岁以下（</w:delText>
        </w:r>
      </w:del>
      <w:del w:id="11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delText>1980</w:delText>
        </w:r>
      </w:del>
      <w:del w:id="12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年</w:delText>
        </w:r>
      </w:del>
      <w:del w:id="13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delText>5</w:delText>
        </w:r>
      </w:del>
      <w:del w:id="14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月至</w:delText>
        </w:r>
      </w:del>
      <w:del w:id="15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delText>2007</w:delText>
        </w:r>
      </w:del>
      <w:del w:id="16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年</w:delText>
        </w:r>
      </w:del>
      <w:del w:id="17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delText>5</w:delText>
        </w:r>
      </w:del>
      <w:del w:id="18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月期间出生）。</w:delText>
        </w:r>
      </w:del>
    </w:p>
    <w:p>
      <w:pPr>
        <w:pStyle w:val="Normal"/>
        <w:numPr>
          <w:ilvl w:val="0"/>
          <w:numId w:val="0"/>
        </w:numPr>
        <w:ind w:left="0" w:firstLine="634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  <w:del w:id="22" w:author="张夏" w:date="2025-06-04T08:28:00Z"/>
        </w:rPr>
      </w:pPr>
      <w:del w:id="20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delText>2.</w:delText>
        </w:r>
      </w:del>
      <w:del w:id="21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若为应届毕业生，则需满足以下条件：</w:delText>
        </w:r>
      </w:del>
    </w:p>
    <w:p>
      <w:pPr>
        <w:pStyle w:val="Normal"/>
        <w:numPr>
          <w:ilvl w:val="0"/>
          <w:numId w:val="0"/>
        </w:numPr>
        <w:ind w:left="0" w:firstLine="634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  <w:del w:id="25" w:author="张夏" w:date="2025-06-04T08:28:00Z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</w:r>
      <w:del w:id="23" w:author="张夏" w:date="2025-06-04T08:28:00Z">
        <w:r>
          <w:rPr>
            <w:rFonts w:eastAsia="仿宋_GB2312" w:cs="仿宋_GB2312" w:ascii="仿宋_GB2312" w:hAnsi="仿宋_GB2312"/>
            <w:sz w:val="32"/>
            <w:szCs w:val="32"/>
          </w:rPr>
          <w:delText>①</w:delText>
        </w:r>
      </w:del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del w:id="24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择业期内未落实工作单位仍保留应届生身份的人员；</w:delText>
        </w:r>
      </w:del>
    </w:p>
    <w:p>
      <w:pPr>
        <w:pStyle w:val="Normal"/>
        <w:numPr>
          <w:ilvl w:val="0"/>
          <w:numId w:val="0"/>
        </w:numPr>
        <w:ind w:left="0" w:firstLine="634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  <w:del w:id="28" w:author="张夏" w:date="2025-06-04T08:28:00Z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</w:r>
      <w:del w:id="26" w:author="张夏" w:date="2025-06-04T08:28:00Z">
        <w:r>
          <w:rPr>
            <w:rFonts w:eastAsia="仿宋_GB2312" w:cs="仿宋_GB2312" w:ascii="仿宋_GB2312" w:hAnsi="仿宋_GB2312"/>
            <w:sz w:val="32"/>
            <w:szCs w:val="32"/>
          </w:rPr>
          <w:delText>②</w:delText>
        </w:r>
      </w:del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del w:id="27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择业期内未办理过就业登记、未缴纳过在职人员养老、医疗保险。</w:delText>
        </w:r>
      </w:del>
    </w:p>
    <w:p>
      <w:pPr>
        <w:pStyle w:val="Normal"/>
        <w:numPr>
          <w:ilvl w:val="0"/>
          <w:numId w:val="0"/>
        </w:numPr>
        <w:ind w:left="0" w:firstLine="634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  <w:del w:id="31" w:author="张夏" w:date="2025-06-04T08:28:00Z"/>
        </w:rPr>
      </w:pPr>
      <w:del w:id="29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delText>3.</w:delText>
        </w:r>
      </w:del>
      <w:del w:id="30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拥护中华人民共和国宪法，具有良好的品行，不得有任何违法犯罪记录。</w:delText>
        </w:r>
      </w:del>
    </w:p>
    <w:p>
      <w:pPr>
        <w:pStyle w:val="Normal"/>
        <w:numPr>
          <w:ilvl w:val="0"/>
          <w:numId w:val="0"/>
        </w:numPr>
        <w:ind w:left="0" w:firstLine="634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  <w:del w:id="34" w:author="张夏" w:date="2025-06-04T08:28:00Z"/>
        </w:rPr>
      </w:pPr>
      <w:del w:id="32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delText>4.</w:delText>
        </w:r>
      </w:del>
      <w:del w:id="33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具有正常履行工作职责的身体条件和心理素质。</w:delText>
        </w:r>
      </w:del>
    </w:p>
    <w:p>
      <w:pPr>
        <w:pStyle w:val="Normal"/>
        <w:numPr>
          <w:ilvl w:val="0"/>
          <w:numId w:val="0"/>
        </w:numPr>
        <w:ind w:left="0" w:firstLine="634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  <w:del w:id="37" w:author="张夏" w:date="2025-06-04T08:28:00Z"/>
        </w:rPr>
      </w:pPr>
      <w:del w:id="35" w:author="张夏" w:date="2025-06-04T08:28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delText>5.</w:delText>
        </w:r>
      </w:del>
      <w:del w:id="36" w:author="张夏" w:date="2025-06-04T08:28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delText>具有符合职位要求的文化程度和工作能力，专业对口。</w:delText>
        </w:r>
      </w:del>
    </w:p>
    <w:p>
      <w:pPr>
        <w:pStyle w:val="Normal"/>
        <w:numPr>
          <w:ilvl w:val="0"/>
          <w:numId w:val="0"/>
        </w:numPr>
        <w:ind w:left="0" w:firstLine="634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  <w:del w:id="40" w:author="张夏" w:date="2025-06-04T08:28:00Z"/>
        </w:rPr>
      </w:pPr>
      <w:del w:id="38" w:author="张夏" w:date="2025-06-04T08:28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delText>6.</w:delText>
        </w:r>
      </w:del>
      <w:del w:id="39" w:author="张夏" w:date="2025-06-04T08:28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delText>符合回避有关规定，符合水利部关于近亲属回避的相关规定。</w:delText>
        </w:r>
      </w:del>
    </w:p>
    <w:p>
      <w:pPr>
        <w:pStyle w:val="Normal"/>
        <w:numPr>
          <w:ilvl w:val="0"/>
          <w:numId w:val="0"/>
        </w:numPr>
        <w:ind w:left="0" w:firstLine="634"/>
        <w:rPr>
          <w:rFonts w:ascii="黑体" w:hAnsi="黑体" w:eastAsia="黑体" w:cs="黑体"/>
          <w:kern w:val="2"/>
          <w:sz w:val="32"/>
          <w:szCs w:val="32"/>
          <w:lang w:val="en-US" w:eastAsia="zh-CN"/>
          <w:del w:id="42" w:author="张夏" w:date="2025-06-04T08:28:00Z"/>
        </w:rPr>
      </w:pPr>
      <w:del w:id="41" w:author="张夏" w:date="2025-06-04T08:28:00Z">
        <w:r>
          <w:rPr>
            <w:rFonts w:ascii="黑体" w:hAnsi="黑体" w:cs="黑体" w:eastAsia="黑体"/>
            <w:kern w:val="2"/>
            <w:sz w:val="32"/>
            <w:szCs w:val="32"/>
            <w:lang w:val="en-US" w:eastAsia="zh-CN"/>
          </w:rPr>
          <w:delText>三、报名时间及方式</w:delText>
        </w:r>
      </w:del>
    </w:p>
    <w:p>
      <w:pPr>
        <w:pStyle w:val="Normal"/>
        <w:numPr>
          <w:ilvl w:val="0"/>
          <w:numId w:val="0"/>
        </w:numPr>
        <w:ind w:left="0" w:firstLine="634"/>
        <w:rPr>
          <w:rFonts w:ascii="楷体_GB2312" w:hAnsi="楷体_GB2312" w:eastAsia="楷体_GB2312" w:cs="楷体_GB2312"/>
          <w:kern w:val="2"/>
          <w:sz w:val="32"/>
          <w:szCs w:val="32"/>
          <w:lang w:val="en-US" w:eastAsia="zh-CN"/>
          <w:del w:id="44" w:author="张夏" w:date="2025-06-04T08:28:00Z"/>
        </w:rPr>
      </w:pPr>
      <w:del w:id="43" w:author="张夏" w:date="2025-06-04T08:28:00Z">
        <w:r>
          <w:rPr>
            <w:rFonts w:ascii="楷体_GB2312" w:hAnsi="楷体_GB2312" w:cs="楷体_GB2312" w:eastAsia="楷体_GB2312"/>
            <w:kern w:val="2"/>
            <w:sz w:val="32"/>
            <w:szCs w:val="32"/>
            <w:lang w:val="en-US" w:eastAsia="zh-CN"/>
          </w:rPr>
          <w:delText>（一）报名及资格审查时间</w:delText>
        </w:r>
      </w:del>
    </w:p>
    <w:p>
      <w:pPr>
        <w:pStyle w:val="Normal"/>
        <w:numPr>
          <w:ilvl w:val="0"/>
          <w:numId w:val="0"/>
        </w:numPr>
        <w:ind w:left="0" w:firstLine="634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  <w:del w:id="63" w:author="张夏" w:date="2025-06-04T08:28:00Z"/>
        </w:rPr>
      </w:pPr>
      <w:del w:id="45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delText>1.</w:delText>
        </w:r>
      </w:del>
      <w:del w:id="46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报名时间：</w:delText>
        </w:r>
      </w:del>
      <w:del w:id="47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delText>2025</w:delText>
        </w:r>
      </w:del>
      <w:del w:id="48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年</w:delText>
        </w:r>
      </w:del>
      <w:del w:id="49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delText>6</w:delText>
        </w:r>
      </w:del>
      <w:del w:id="50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月</w:delText>
        </w:r>
      </w:del>
      <w:del w:id="51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delText>4</w:delText>
        </w:r>
      </w:del>
      <w:del w:id="52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日上午</w:delText>
        </w:r>
      </w:del>
      <w:del w:id="53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delText>8:30</w:delText>
        </w:r>
      </w:del>
      <w:del w:id="54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至</w:delText>
        </w:r>
      </w:del>
      <w:del w:id="55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delText>2025</w:delText>
        </w:r>
      </w:del>
      <w:del w:id="56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年</w:delText>
        </w:r>
      </w:del>
      <w:del w:id="57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delText>6</w:delText>
        </w:r>
      </w:del>
      <w:del w:id="58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月</w:delText>
        </w:r>
      </w:del>
      <w:del w:id="59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delText>18</w:delText>
        </w:r>
      </w:del>
      <w:del w:id="60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日下午</w:delText>
        </w:r>
      </w:del>
      <w:del w:id="61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delText>5:30</w:delText>
        </w:r>
      </w:del>
      <w:del w:id="62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。</w:delText>
        </w:r>
      </w:del>
    </w:p>
    <w:p>
      <w:pPr>
        <w:pStyle w:val="Normal"/>
        <w:numPr>
          <w:ilvl w:val="0"/>
          <w:numId w:val="0"/>
        </w:numPr>
        <w:ind w:left="0" w:firstLine="634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  <w:del w:id="82" w:author="张夏" w:date="2025-06-04T08:28:00Z"/>
        </w:rPr>
      </w:pPr>
      <w:del w:id="64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delText>2.</w:delText>
        </w:r>
      </w:del>
      <w:del w:id="65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资格审查时间：</w:delText>
        </w:r>
      </w:del>
      <w:del w:id="66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delText>2025</w:delText>
        </w:r>
      </w:del>
      <w:del w:id="67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年</w:delText>
        </w:r>
      </w:del>
      <w:del w:id="68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delText>6</w:delText>
        </w:r>
      </w:del>
      <w:del w:id="69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月</w:delText>
        </w:r>
      </w:del>
      <w:del w:id="70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delText>19</w:delText>
        </w:r>
      </w:del>
      <w:del w:id="71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日上午</w:delText>
        </w:r>
      </w:del>
      <w:del w:id="72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delText>8:30</w:delText>
        </w:r>
      </w:del>
      <w:del w:id="73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至</w:delText>
        </w:r>
      </w:del>
      <w:del w:id="74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delText>2025</w:delText>
        </w:r>
      </w:del>
      <w:del w:id="75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年</w:delText>
        </w:r>
      </w:del>
      <w:del w:id="76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delText>6</w:delText>
        </w:r>
      </w:del>
      <w:del w:id="77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月</w:delText>
        </w:r>
      </w:del>
      <w:del w:id="78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delText>22</w:delText>
        </w:r>
      </w:del>
      <w:del w:id="79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日下午</w:delText>
        </w:r>
      </w:del>
      <w:del w:id="80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delText>5:30</w:delText>
        </w:r>
      </w:del>
      <w:del w:id="81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。</w:delText>
        </w:r>
      </w:del>
    </w:p>
    <w:p>
      <w:pPr>
        <w:pStyle w:val="Normal"/>
        <w:numPr>
          <w:ilvl w:val="0"/>
          <w:numId w:val="0"/>
        </w:numPr>
        <w:ind w:left="0" w:firstLine="634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/>
          <w:del w:id="84" w:author="张夏" w:date="2025-06-04T08:28:00Z"/>
        </w:rPr>
      </w:pPr>
      <w:del w:id="83" w:author="张夏" w:date="2025-06-04T08:28:00Z">
        <w:r>
          <w:rPr>
            <w:rFonts w:ascii="楷体_GB2312" w:hAnsi="楷体_GB2312" w:cs="楷体_GB2312" w:eastAsia="楷体_GB2312"/>
            <w:color w:val="000000"/>
            <w:kern w:val="2"/>
            <w:sz w:val="32"/>
            <w:szCs w:val="32"/>
            <w:lang w:val="en-US" w:eastAsia="zh-CN"/>
          </w:rPr>
          <w:delText>（二）报名方式</w:delText>
        </w:r>
      </w:del>
    </w:p>
    <w:p>
      <w:pPr>
        <w:pStyle w:val="Normal"/>
        <w:numPr>
          <w:ilvl w:val="0"/>
          <w:numId w:val="0"/>
        </w:numPr>
        <w:ind w:left="0" w:firstLine="634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  <w:del w:id="87" w:author="张夏" w:date="2025-06-04T08:28:00Z"/>
        </w:rPr>
      </w:pPr>
      <w:del w:id="85" w:author="张夏" w:date="2025-06-04T08:28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delText>1.</w:delText>
        </w:r>
      </w:del>
      <w:del w:id="86" w:author="张夏" w:date="2025-06-04T08:28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delText>报考人员只能选择一个岗位并以最高学历进行报考（对于应届毕业生，应以其即将获得的最高学历及对应的专业报考；对于其他人员，均应以其已获得的最高学历及对应的专业报考）。</w:delText>
        </w:r>
      </w:del>
    </w:p>
    <w:p>
      <w:pPr>
        <w:pStyle w:val="Normal"/>
        <w:numPr>
          <w:ilvl w:val="0"/>
          <w:numId w:val="0"/>
        </w:numPr>
        <w:ind w:left="0" w:firstLine="634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  <w:del w:id="92" w:author="张夏" w:date="2025-06-04T08:28:00Z"/>
        </w:rPr>
      </w:pPr>
      <w:del w:id="88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delText>2.</w:delText>
        </w:r>
      </w:del>
      <w:del w:id="89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应聘者可在报名时间范围内，将个人简历、报名登记表（见附件）、身份证、学历学位证及相关证明材料的电子版发送至龙网公司企业邮箱：</w:delText>
        </w:r>
      </w:del>
      <w:del w:id="90" w:author="张夏" w:date="2025-06-04T08:28:00Z">
        <w:r>
          <w:rPr>
            <w:rStyle w:val="InternetLink"/>
            <w:rFonts w:eastAsia="仿宋_GB2312" w:cs="Times New Roman"/>
            <w:color w:val="000000"/>
            <w:kern w:val="2"/>
            <w:sz w:val="32"/>
            <w:szCs w:val="32"/>
            <w:lang w:val="en-US" w:eastAsia="zh-CN"/>
          </w:rPr>
          <w:delText>lishanshan@lonwin.cn</w:delText>
        </w:r>
      </w:del>
      <w:del w:id="91" w:author="张夏" w:date="2025-06-04T08:28:00Z">
        <w:r>
          <w:rPr>
            <w:rStyle w:val="InternetLink"/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/>
          </w:rPr>
          <w:delText>。</w:delText>
        </w:r>
      </w:del>
    </w:p>
    <w:p>
      <w:pPr>
        <w:pStyle w:val="Normal"/>
        <w:numPr>
          <w:ilvl w:val="0"/>
          <w:numId w:val="0"/>
        </w:numPr>
        <w:ind w:left="0" w:firstLine="634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  <w:del w:id="95" w:author="张夏" w:date="2025-06-04T08:28:00Z"/>
        </w:rPr>
      </w:pPr>
      <w:del w:id="93" w:author="张夏" w:date="2025-06-04T08:28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delText>3.</w:delText>
        </w:r>
      </w:del>
      <w:del w:id="94" w:author="张夏" w:date="2025-06-04T08:28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delText>报名实行诚信承诺制，报考者需按照要求如实、准确填写报考信息、提供有关材料，填报近亲属在水利部系统从业情况，凡弄虚作假的，一经查实，即取消考试资格或聘用资格。</w:delText>
        </w:r>
      </w:del>
    </w:p>
    <w:p>
      <w:pPr>
        <w:pStyle w:val="Normal"/>
        <w:numPr>
          <w:ilvl w:val="0"/>
          <w:numId w:val="0"/>
        </w:numPr>
        <w:ind w:left="0" w:firstLine="634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  <w:del w:id="99" w:author="张夏" w:date="2025-06-04T08:28:00Z"/>
        </w:rPr>
      </w:pPr>
      <w:del w:id="96" w:author="张夏" w:date="2025-06-04T08:28:00Z">
        <w:r>
          <w:rPr>
            <w:rFonts w:eastAsia="仿宋_GB2312" w:cs="Times New Roman"/>
            <w:color w:val="000000"/>
            <w:kern w:val="2"/>
            <w:sz w:val="32"/>
            <w:szCs w:val="32"/>
            <w:lang w:val="en-US" w:eastAsia="zh-CN"/>
          </w:rPr>
          <w:delText>4.</w:delText>
        </w:r>
      </w:del>
      <w:del w:id="97" w:author="张夏" w:date="2025-06-04T08:28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/>
          </w:rPr>
          <w:delText>报考人员</w:delText>
        </w:r>
      </w:del>
      <w:del w:id="98" w:author="张夏" w:date="2025-06-04T08:28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delText>提交的申请材料应当真实、准确、完整，填写错误、遗漏信息或提供不真实信息的，责任自负。</w:delText>
        </w:r>
      </w:del>
    </w:p>
    <w:p>
      <w:pPr>
        <w:pStyle w:val="Normal"/>
        <w:numPr>
          <w:ilvl w:val="0"/>
          <w:numId w:val="0"/>
        </w:numPr>
        <w:ind w:left="0" w:firstLine="634"/>
        <w:rPr>
          <w:rFonts w:ascii="黑体" w:hAnsi="黑体" w:eastAsia="黑体" w:cs="黑体"/>
          <w:kern w:val="2"/>
          <w:sz w:val="32"/>
          <w:szCs w:val="32"/>
          <w:lang w:val="en-US" w:eastAsia="zh-CN"/>
          <w:del w:id="101" w:author="张夏" w:date="2025-06-04T08:28:00Z"/>
        </w:rPr>
      </w:pPr>
      <w:del w:id="100" w:author="张夏" w:date="2025-06-04T08:28:00Z">
        <w:r>
          <w:rPr>
            <w:rFonts w:ascii="黑体" w:hAnsi="黑体" w:cs="黑体" w:eastAsia="黑体"/>
            <w:kern w:val="2"/>
            <w:sz w:val="32"/>
            <w:szCs w:val="32"/>
            <w:lang w:val="en-US" w:eastAsia="zh-CN"/>
          </w:rPr>
          <w:delText>四、招聘流程</w:delText>
        </w:r>
      </w:del>
    </w:p>
    <w:p>
      <w:pPr>
        <w:pStyle w:val="Normal"/>
        <w:numPr>
          <w:ilvl w:val="0"/>
          <w:numId w:val="0"/>
        </w:numPr>
        <w:ind w:left="0" w:firstLine="634"/>
        <w:rPr>
          <w:rFonts w:ascii="楷体_GB2312" w:hAnsi="楷体_GB2312" w:eastAsia="楷体_GB2312" w:cs="楷体_GB2312"/>
          <w:kern w:val="2"/>
          <w:sz w:val="32"/>
          <w:szCs w:val="32"/>
          <w:lang w:val="en-US" w:eastAsia="zh-CN"/>
          <w:del w:id="103" w:author="张夏" w:date="2025-06-04T08:28:00Z"/>
        </w:rPr>
      </w:pPr>
      <w:del w:id="102" w:author="张夏" w:date="2025-06-04T08:28:00Z">
        <w:r>
          <w:rPr>
            <w:rFonts w:ascii="楷体_GB2312" w:hAnsi="楷体_GB2312" w:cs="楷体_GB2312" w:eastAsia="楷体_GB2312"/>
            <w:kern w:val="2"/>
            <w:sz w:val="32"/>
            <w:szCs w:val="32"/>
            <w:lang w:val="en-US" w:eastAsia="zh-CN"/>
          </w:rPr>
          <w:delText>（一）笔试</w:delText>
        </w:r>
      </w:del>
    </w:p>
    <w:p>
      <w:pPr>
        <w:pStyle w:val="Normal"/>
        <w:numPr>
          <w:ilvl w:val="0"/>
          <w:numId w:val="0"/>
        </w:numPr>
        <w:ind w:left="0" w:firstLine="634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  <w:del w:id="105" w:author="张夏" w:date="2025-06-04T08:28:00Z"/>
        </w:rPr>
      </w:pPr>
      <w:del w:id="104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通过资格审查的应聘者可参加龙网公司组织的笔试，具体时间另行通知。</w:delText>
        </w:r>
      </w:del>
    </w:p>
    <w:p>
      <w:pPr>
        <w:pStyle w:val="Normal"/>
        <w:numPr>
          <w:ilvl w:val="0"/>
          <w:numId w:val="0"/>
        </w:numPr>
        <w:ind w:left="0" w:firstLine="634"/>
        <w:rPr>
          <w:rFonts w:ascii="楷体_GB2312" w:hAnsi="楷体_GB2312" w:eastAsia="楷体_GB2312" w:cs="楷体_GB2312"/>
          <w:kern w:val="2"/>
          <w:sz w:val="32"/>
          <w:szCs w:val="32"/>
          <w:lang w:val="en-US" w:eastAsia="zh-CN"/>
          <w:del w:id="107" w:author="张夏" w:date="2025-06-04T08:28:00Z"/>
        </w:rPr>
      </w:pPr>
      <w:del w:id="106" w:author="张夏" w:date="2025-06-04T08:28:00Z">
        <w:r>
          <w:rPr>
            <w:rFonts w:ascii="楷体_GB2312" w:hAnsi="楷体_GB2312" w:cs="楷体_GB2312" w:eastAsia="楷体_GB2312"/>
            <w:kern w:val="2"/>
            <w:sz w:val="32"/>
            <w:szCs w:val="32"/>
            <w:lang w:val="en-US" w:eastAsia="zh-CN"/>
          </w:rPr>
          <w:delText>（二）面试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left="0" w:firstLine="634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  <w:del w:id="116" w:author="张夏" w:date="2025-06-04T08:28:00Z"/>
        </w:rPr>
      </w:pPr>
      <w:del w:id="108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根据应聘岗位，笔试成绩由高至低排序，按照</w:delText>
        </w:r>
      </w:del>
      <w:del w:id="109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delText>1:3</w:delText>
        </w:r>
      </w:del>
      <w:del w:id="110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的比例确定面试名单。</w:delText>
        </w:r>
      </w:del>
      <w:del w:id="111" w:author="张夏" w:date="2025-06-04T08:28:00Z">
        <w:r>
          <w:rPr>
            <w:rFonts w:ascii="仿宋_GB2312" w:hAnsi="仿宋_GB2312" w:cs="仿宋_GB2312" w:eastAsia="仿宋_GB2312"/>
            <w:bCs/>
            <w:color w:val="000000"/>
            <w:kern w:val="2"/>
            <w:sz w:val="32"/>
            <w:szCs w:val="32"/>
            <w:lang w:val="en-US" w:eastAsia="zh-CN" w:bidi="ar-SA"/>
          </w:rPr>
          <w:delText>若符合条件的报名人数较少，不能满足</w:delText>
        </w:r>
      </w:del>
      <w:del w:id="112" w:author="张夏" w:date="2025-06-04T08:28:00Z">
        <w:r>
          <w:rPr>
            <w:rFonts w:eastAsia="仿宋_GB2312" w:cs="仿宋_GB2312" w:ascii="仿宋_GB2312" w:hAnsi="仿宋_GB2312"/>
            <w:bCs/>
            <w:color w:val="000000"/>
            <w:kern w:val="2"/>
            <w:sz w:val="32"/>
            <w:szCs w:val="32"/>
            <w:lang w:val="en-US" w:eastAsia="zh-CN" w:bidi="ar-SA"/>
          </w:rPr>
          <w:delText>1:3</w:delText>
        </w:r>
      </w:del>
      <w:del w:id="113" w:author="张夏" w:date="2025-06-04T08:28:00Z">
        <w:r>
          <w:rPr>
            <w:rFonts w:ascii="仿宋_GB2312" w:hAnsi="仿宋_GB2312" w:cs="仿宋_GB2312" w:eastAsia="仿宋_GB2312"/>
            <w:bCs/>
            <w:color w:val="000000"/>
            <w:kern w:val="2"/>
            <w:sz w:val="32"/>
            <w:szCs w:val="32"/>
            <w:lang w:val="en-US" w:eastAsia="zh-CN" w:bidi="ar-SA"/>
          </w:rPr>
          <w:delText>的比例时，笔试达到合格分数线（</w:delText>
        </w:r>
      </w:del>
      <w:del w:id="114" w:author="张夏" w:date="2025-06-04T08:28:00Z">
        <w:r>
          <w:rPr>
            <w:rFonts w:eastAsia="仿宋_GB2312" w:cs="仿宋_GB2312" w:ascii="仿宋_GB2312" w:hAnsi="仿宋_GB2312"/>
            <w:bCs/>
            <w:color w:val="000000"/>
            <w:kern w:val="2"/>
            <w:sz w:val="32"/>
            <w:szCs w:val="32"/>
            <w:lang w:val="en-US" w:eastAsia="zh-CN" w:bidi="ar-SA"/>
          </w:rPr>
          <w:delText>60</w:delText>
        </w:r>
      </w:del>
      <w:del w:id="115" w:author="张夏" w:date="2025-06-04T08:28:00Z">
        <w:r>
          <w:rPr>
            <w:rFonts w:ascii="仿宋_GB2312" w:hAnsi="仿宋_GB2312" w:cs="仿宋_GB2312" w:eastAsia="仿宋_GB2312"/>
            <w:bCs/>
            <w:color w:val="000000"/>
            <w:kern w:val="2"/>
            <w:sz w:val="32"/>
            <w:szCs w:val="32"/>
            <w:lang w:val="en-US" w:eastAsia="zh-CN" w:bidi="ar-SA"/>
          </w:rPr>
          <w:delText>分）者可进入面试环节。</w:delText>
        </w:r>
      </w:del>
    </w:p>
    <w:p>
      <w:pPr>
        <w:pStyle w:val="Normal"/>
        <w:numPr>
          <w:ilvl w:val="0"/>
          <w:numId w:val="0"/>
        </w:numPr>
        <w:ind w:left="0" w:firstLine="634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  <w:del w:id="118" w:author="张夏" w:date="2025-06-04T08:28:00Z"/>
        </w:rPr>
      </w:pPr>
      <w:del w:id="117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面试时，应聘者需携带个人简历、报名登记表（手签确认）、身份证、学历学位证及相关材料原件进行资格复审，具体时间另行通知。</w:delText>
        </w:r>
      </w:del>
    </w:p>
    <w:p>
      <w:pPr>
        <w:pStyle w:val="Normal"/>
        <w:numPr>
          <w:ilvl w:val="0"/>
          <w:numId w:val="0"/>
        </w:numPr>
        <w:ind w:left="0" w:firstLine="634"/>
        <w:rPr>
          <w:rFonts w:ascii="楷体_GB2312" w:hAnsi="楷体_GB2312" w:eastAsia="楷体_GB2312" w:cs="楷体_GB2312"/>
          <w:kern w:val="2"/>
          <w:sz w:val="32"/>
          <w:szCs w:val="32"/>
          <w:lang w:val="en-US" w:eastAsia="zh-CN"/>
          <w:del w:id="120" w:author="张夏" w:date="2025-06-04T08:28:00Z"/>
        </w:rPr>
      </w:pPr>
      <w:del w:id="119" w:author="张夏" w:date="2025-06-04T08:28:00Z">
        <w:r>
          <w:rPr>
            <w:rFonts w:ascii="楷体_GB2312" w:hAnsi="楷体_GB2312" w:cs="楷体_GB2312" w:eastAsia="楷体_GB2312"/>
            <w:kern w:val="2"/>
            <w:sz w:val="32"/>
            <w:szCs w:val="32"/>
            <w:lang w:val="en-US" w:eastAsia="zh-CN"/>
          </w:rPr>
          <w:delText>（三）确定聘用名单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left="0" w:firstLine="634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  <w:del w:id="130" w:author="张夏" w:date="2025-06-04T08:28:00Z"/>
        </w:rPr>
      </w:pPr>
      <w:del w:id="121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笔试及面试结束后，综合成绩按照笔试</w:delText>
        </w:r>
      </w:del>
      <w:del w:id="122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delText>50%+</w:delText>
        </w:r>
      </w:del>
      <w:del w:id="123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面试成绩</w:delText>
        </w:r>
      </w:del>
      <w:del w:id="124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delText>50%</w:delText>
        </w:r>
      </w:del>
      <w:del w:id="125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且须高于</w:delText>
        </w:r>
      </w:del>
      <w:del w:id="126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delText>60</w:delText>
        </w:r>
      </w:del>
      <w:del w:id="127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分及格线的标准进行排名，根据岗位招聘人数确定拟聘用名单，并安排政审及体检。</w:delText>
        </w:r>
      </w:del>
      <w:del w:id="128" w:author="张夏" w:date="2025-06-04T08:28:00Z">
        <w:r>
          <w:rPr>
            <w:rFonts w:ascii="仿宋_GB2312" w:hAnsi="仿宋_GB2312" w:cs="仿宋_GB2312" w:eastAsia="仿宋_GB2312"/>
            <w:bCs/>
            <w:color w:val="000000"/>
            <w:kern w:val="2"/>
            <w:sz w:val="32"/>
            <w:szCs w:val="32"/>
            <w:lang w:val="en-US" w:eastAsia="zh-CN" w:bidi="ar-SA"/>
          </w:rPr>
          <w:delText>政审和</w:delText>
        </w:r>
      </w:del>
      <w:del w:id="129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体检合格后方可确定聘用名单。</w:delText>
        </w:r>
      </w:del>
    </w:p>
    <w:p>
      <w:pPr>
        <w:pStyle w:val="Normal"/>
        <w:numPr>
          <w:ilvl w:val="0"/>
          <w:numId w:val="0"/>
        </w:numPr>
        <w:ind w:left="0" w:firstLine="634"/>
        <w:rPr>
          <w:rFonts w:ascii="楷体_GB2312" w:hAnsi="楷体_GB2312" w:eastAsia="楷体_GB2312" w:cs="楷体_GB2312"/>
          <w:kern w:val="2"/>
          <w:sz w:val="32"/>
          <w:szCs w:val="32"/>
          <w:lang w:val="en-US" w:eastAsia="zh-CN"/>
          <w:del w:id="132" w:author="张夏" w:date="2025-06-04T08:28:00Z"/>
        </w:rPr>
      </w:pPr>
      <w:del w:id="131" w:author="张夏" w:date="2025-06-04T08:28:00Z">
        <w:r>
          <w:rPr>
            <w:rFonts w:ascii="楷体_GB2312" w:hAnsi="楷体_GB2312" w:cs="楷体_GB2312" w:eastAsia="楷体_GB2312"/>
            <w:kern w:val="2"/>
            <w:sz w:val="32"/>
            <w:szCs w:val="32"/>
            <w:lang w:val="en-US" w:eastAsia="zh-CN"/>
          </w:rPr>
          <w:delText>（四）公示</w:delText>
        </w:r>
      </w:del>
    </w:p>
    <w:p>
      <w:pPr>
        <w:pStyle w:val="Normal"/>
        <w:numPr>
          <w:ilvl w:val="0"/>
          <w:numId w:val="0"/>
        </w:numPr>
        <w:ind w:left="0" w:firstLine="634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  <w:del w:id="147" w:author="张夏" w:date="2025-06-04T08:28:00Z"/>
        </w:rPr>
      </w:pPr>
      <w:del w:id="133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确定聘用人员名单将在海委门户网站</w:delText>
        </w:r>
      </w:del>
      <w:del w:id="134" w:author="张夏" w:date="2025-06-04T08:28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（</w:delText>
        </w:r>
      </w:del>
      <w:del w:id="135" w:author="张夏" w:date="2025-06-04T08:28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delText>http://www.hwcc.gov.cn/</w:delText>
        </w:r>
      </w:del>
      <w:del w:id="136" w:author="张夏" w:date="2025-06-04T08:28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）及公</w:delText>
        </w:r>
      </w:del>
      <w:del w:id="137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司官网</w:delText>
        </w:r>
      </w:del>
      <w:del w:id="138" w:author="张夏" w:date="2025-06-04T08:28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/>
          </w:rPr>
          <w:delText>（</w:delText>
        </w:r>
      </w:del>
      <w:del w:id="139" w:author="张夏" w:date="2025-06-04T08:28:00Z">
        <w:r>
          <w:rPr>
            <w:rFonts w:eastAsia="仿宋_GB2312" w:cs="Times New Roman"/>
            <w:kern w:val="2"/>
            <w:sz w:val="32"/>
            <w:szCs w:val="32"/>
            <w:lang w:val="en-US" w:eastAsia="zh-CN"/>
          </w:rPr>
          <w:delText>http://www.lonwin.cn/</w:delText>
        </w:r>
      </w:del>
      <w:del w:id="140" w:author="张夏" w:date="2025-06-04T08:28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/>
          </w:rPr>
          <w:delText>）</w:delText>
        </w:r>
      </w:del>
      <w:del w:id="141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公示</w:delText>
        </w:r>
      </w:del>
      <w:del w:id="142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delText>7</w:delText>
        </w:r>
      </w:del>
      <w:del w:id="143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天。</w:delText>
        </w:r>
      </w:del>
      <w:del w:id="144" w:author="张夏" w:date="2025-06-04T08:28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delText>监督举报电话为：</w:delText>
        </w:r>
      </w:del>
      <w:del w:id="145" w:author="张夏" w:date="2025-06-04T08:28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delText>022-24103244</w:delText>
        </w:r>
      </w:del>
      <w:del w:id="146" w:author="张夏" w:date="2025-06-04T08:28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delText>，联系人：贺君钰。</w:delText>
        </w:r>
      </w:del>
    </w:p>
    <w:p>
      <w:pPr>
        <w:pStyle w:val="Normal"/>
        <w:numPr>
          <w:ilvl w:val="0"/>
          <w:numId w:val="0"/>
        </w:numPr>
        <w:ind w:left="0" w:firstLine="634"/>
        <w:rPr>
          <w:rFonts w:ascii="黑体" w:hAnsi="黑体" w:eastAsia="黑体" w:cs="黑体"/>
          <w:kern w:val="2"/>
          <w:sz w:val="32"/>
          <w:szCs w:val="32"/>
          <w:lang w:val="en-US" w:eastAsia="zh-CN"/>
          <w:del w:id="149" w:author="张夏" w:date="2025-06-04T08:28:00Z"/>
        </w:rPr>
      </w:pPr>
      <w:del w:id="148" w:author="张夏" w:date="2025-06-04T08:28:00Z">
        <w:r>
          <w:rPr>
            <w:rFonts w:ascii="黑体" w:hAnsi="黑体" w:cs="黑体" w:eastAsia="黑体"/>
            <w:kern w:val="2"/>
            <w:sz w:val="32"/>
            <w:szCs w:val="32"/>
            <w:lang w:val="en-US" w:eastAsia="zh-CN"/>
          </w:rPr>
          <w:delText>五、入职办理</w:delText>
        </w:r>
      </w:del>
    </w:p>
    <w:p>
      <w:pPr>
        <w:pStyle w:val="Normal"/>
        <w:numPr>
          <w:ilvl w:val="0"/>
          <w:numId w:val="0"/>
        </w:numPr>
        <w:ind w:left="0" w:firstLine="634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  <w:del w:id="151" w:author="张夏" w:date="2025-06-04T08:28:00Z"/>
        </w:rPr>
      </w:pPr>
      <w:del w:id="150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被聘用人员在入职时需提供如下材料，并保证材料的真实性和有效性，否则取消聘用资格。</w:delText>
        </w:r>
      </w:del>
    </w:p>
    <w:p>
      <w:pPr>
        <w:pStyle w:val="Normal"/>
        <w:numPr>
          <w:ilvl w:val="0"/>
          <w:numId w:val="0"/>
        </w:numPr>
        <w:ind w:left="0" w:firstLine="634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  <w:del w:id="154" w:author="张夏" w:date="2025-06-04T08:28:00Z"/>
        </w:rPr>
      </w:pPr>
      <w:del w:id="152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delText>1.</w:delText>
        </w:r>
      </w:del>
      <w:del w:id="153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学历、学位证书的原件及复印件；</w:delText>
        </w:r>
      </w:del>
    </w:p>
    <w:p>
      <w:pPr>
        <w:pStyle w:val="Normal"/>
        <w:numPr>
          <w:ilvl w:val="0"/>
          <w:numId w:val="0"/>
        </w:numPr>
        <w:ind w:left="0" w:firstLine="634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  <w:del w:id="157" w:author="张夏" w:date="2025-06-04T08:28:00Z"/>
        </w:rPr>
      </w:pPr>
      <w:del w:id="155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delText>2.</w:delText>
        </w:r>
      </w:del>
      <w:del w:id="156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身份证原件及复印件；</w:delText>
        </w:r>
      </w:del>
    </w:p>
    <w:p>
      <w:pPr>
        <w:pStyle w:val="Normal"/>
        <w:numPr>
          <w:ilvl w:val="0"/>
          <w:numId w:val="0"/>
        </w:numPr>
        <w:ind w:left="0" w:firstLine="634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  <w:del w:id="160" w:author="张夏" w:date="2025-06-04T08:28:00Z"/>
        </w:rPr>
      </w:pPr>
      <w:del w:id="158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delText>3.</w:delText>
        </w:r>
      </w:del>
      <w:del w:id="159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所获奖励、发表文章收录稿件证明、发明专利、相关资格证书或职称证的复印件；</w:delText>
        </w:r>
      </w:del>
    </w:p>
    <w:p>
      <w:pPr>
        <w:pStyle w:val="Normal"/>
        <w:numPr>
          <w:ilvl w:val="0"/>
          <w:numId w:val="0"/>
        </w:numPr>
        <w:ind w:left="0" w:firstLine="634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  <w:del w:id="163" w:author="张夏" w:date="2025-06-04T08:28:00Z"/>
        </w:rPr>
      </w:pPr>
      <w:del w:id="161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delText>4.</w:delText>
        </w:r>
      </w:del>
      <w:del w:id="162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两张一寸彩色照片；</w:delText>
        </w:r>
      </w:del>
    </w:p>
    <w:p>
      <w:pPr>
        <w:pStyle w:val="Normal"/>
        <w:numPr>
          <w:ilvl w:val="0"/>
          <w:numId w:val="0"/>
        </w:numPr>
        <w:ind w:left="0" w:firstLine="634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  <w:del w:id="166" w:author="张夏" w:date="2025-06-04T08:28:00Z"/>
        </w:rPr>
      </w:pPr>
      <w:del w:id="164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delText>5.</w:delText>
        </w:r>
      </w:del>
      <w:del w:id="165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公司要求的其他材料。</w:delText>
        </w:r>
      </w:del>
    </w:p>
    <w:p>
      <w:pPr>
        <w:pStyle w:val="Normal"/>
        <w:numPr>
          <w:ilvl w:val="0"/>
          <w:numId w:val="0"/>
        </w:numPr>
        <w:ind w:left="0" w:firstLine="634"/>
        <w:rPr>
          <w:rFonts w:ascii="黑体" w:hAnsi="黑体" w:eastAsia="黑体" w:cs="黑体"/>
          <w:kern w:val="2"/>
          <w:sz w:val="32"/>
          <w:szCs w:val="32"/>
          <w:lang w:val="en-US" w:eastAsia="zh-CN"/>
          <w:del w:id="168" w:author="张夏" w:date="2025-06-04T08:28:00Z"/>
        </w:rPr>
      </w:pPr>
      <w:del w:id="167" w:author="张夏" w:date="2025-06-04T08:28:00Z">
        <w:r>
          <w:rPr>
            <w:rFonts w:ascii="黑体" w:hAnsi="黑体" w:cs="黑体" w:eastAsia="黑体"/>
            <w:kern w:val="2"/>
            <w:sz w:val="32"/>
            <w:szCs w:val="32"/>
            <w:lang w:val="en-US" w:eastAsia="zh-CN"/>
          </w:rPr>
          <w:delText>六、咨询方式</w:delText>
        </w:r>
      </w:del>
    </w:p>
    <w:p>
      <w:pPr>
        <w:pStyle w:val="Normal"/>
        <w:numPr>
          <w:ilvl w:val="0"/>
          <w:numId w:val="0"/>
        </w:numPr>
        <w:ind w:left="0" w:firstLine="634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  <w:del w:id="171" w:author="张夏" w:date="2025-06-04T08:28:00Z"/>
        </w:rPr>
      </w:pPr>
      <w:del w:id="169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咨询电话：</w:delText>
        </w:r>
      </w:del>
      <w:del w:id="170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delText>022-24103243</w:delText>
        </w:r>
      </w:del>
    </w:p>
    <w:p>
      <w:pPr>
        <w:pStyle w:val="Normal"/>
        <w:numPr>
          <w:ilvl w:val="0"/>
          <w:numId w:val="0"/>
        </w:numPr>
        <w:ind w:left="0" w:firstLine="634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  <w:del w:id="173" w:author="张夏" w:date="2025-06-04T08:28:00Z"/>
        </w:rPr>
      </w:pPr>
      <w:del w:id="172" w:author="张夏" w:date="2025-06-04T08:2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delText>联 系 人：李珊珊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ind w:left="0" w:firstLine="634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  <w:del w:id="175" w:author="张夏" w:date="2025-06-04T08:28:00Z"/>
        </w:rPr>
      </w:pPr>
      <w:del w:id="174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</w:r>
      </w:del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843" w:right="1956" w:gutter="0" w:header="851" w:top="1531" w:footer="992" w:bottom="1502"/>
          <w:pgNumType w:fmt="decimal"/>
          <w:formProt w:val="false"/>
          <w:textDirection w:val="lrTb"/>
          <w:docGrid w:type="linesAndChars" w:linePitch="592" w:charSpace="4294966476"/>
        </w:sectPr>
        <w:pStyle w:val="Normal"/>
        <w:widowControl w:val="false"/>
        <w:numPr>
          <w:ilvl w:val="0"/>
          <w:numId w:val="0"/>
        </w:numPr>
        <w:bidi w:val="0"/>
        <w:ind w:left="0" w:firstLine="634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  <w:del w:id="177" w:author="张夏" w:date="2025-06-04T08:28:00Z"/>
        </w:rPr>
      </w:pPr>
      <w:del w:id="176" w:author="张夏" w:date="2025-06-04T08:2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</w:r>
      </w:del>
    </w:p>
    <w:p>
      <w:pPr>
        <w:pStyle w:val="Normal"/>
        <w:widowControl w:val="false"/>
        <w:numPr>
          <w:ilvl w:val="0"/>
          <w:numId w:val="0"/>
        </w:numPr>
        <w:bidi w:val="0"/>
        <w:ind w:left="0" w:firstLine="634"/>
        <w:jc w:val="both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  <w:u w:val="single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AndChars" w:linePitch="59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简标宋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bookmarkStart w:id="0" w:name="_GoBack"/>
    <w:bookmarkStart w:id="1" w:name="_GoBack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3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">
    <w:name w:val="BodyText"/>
    <w:basedOn w:val="Normal"/>
    <w:qFormat/>
    <w:pPr>
      <w:ind w:left="118" w:hanging="0"/>
    </w:pPr>
    <w:rPr>
      <w:rFonts w:ascii="宋体" w:hAnsi="宋体" w:eastAsia="仿宋_GB2312" w:cs="宋体"/>
      <w:sz w:val="30"/>
      <w:szCs w:val="30"/>
    </w:rPr>
  </w:style>
  <w:style w:type="paragraph" w:styleId="BodyText1I2">
    <w:name w:val="BodyText1I2"/>
    <w:basedOn w:val="BodyTextIndent"/>
    <w:next w:val="BodyText"/>
    <w:qFormat/>
    <w:pPr>
      <w:ind w:left="42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2:42:00Z</dcterms:created>
  <dc:creator>窦国峰</dc:creator>
  <dc:description/>
  <dc:language>en-US</dc:language>
  <cp:lastModifiedBy>张夏</cp:lastModifiedBy>
  <cp:lastPrinted>2024-03-01T01:58:00Z</cp:lastPrinted>
  <dcterms:modified xsi:type="dcterms:W3CDTF">2025-06-04T00:29:42Z</dcterms:modified>
  <cp:revision>1</cp:revision>
  <dc:subject/>
  <dc:title>                                   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EFE1C4345437B80880847023B57E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VlNGNmMWZlNDJjNThiMDI4MDgxMzVjZDgyNTVlNDgiLCJ1c2VySWQiOiIyMjcxNjc2MDUifQ==</vt:lpwstr>
  </property>
  <property fmtid="{D5CDD505-2E9C-101B-9397-08002B2CF9AE}" pid="5" name="commondata">
    <vt:lpwstr>commondata</vt:lpwstr>
  </property>
</Properties>
</file>